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lk41498809"/>
      <w:bookmarkStart w:id="1" w:name="_Hlk41498809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ěsto Horšovský Týn                         </w:t>
        <w:tab/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é</w:t>
        <w:tab/>
        <w:tab/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es HT, spol. s r.o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2533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em: Pivovarská 22, Horšovský Tý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1752"/>
        <w:gridCol w:w="5255"/>
      </w:tblGrid>
      <w:tr>
        <w:trPr>
          <w:trHeight w:val="1247" w:hRule="atLeast"/>
          <w:cantSplit w:val="true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22"/>
              </w:rPr>
            </w:pPr>
            <w:r>
              <w:rPr>
                <w:sz w:val="32"/>
                <w:szCs w:val="22"/>
              </w:rPr>
              <w:t>Žádost o přidělení prostoru sloužícího k podnikání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yplněnou žádost podejte v zapečetěné obálce společnosti Bytes HT, spol. s r.o., na adrese Pivovarská 22, 346 01 Horšovský Týn. Obálka bude nadepsána označením uvolněného prostoru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de vyplňte označení prostoru, o který žádáte (viz ze zveřejněného Oznámení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méno a příjmení žadatele a adresa trvalého bydliště (v případě, že je žadatel fyzická osoba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ázev a adresa sídla žadatele (v případě, že je žadatel právnická osoba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dresa pro doručování (je-li odlišná od adresy trvalého bydliště (FO)/adresy sídla (PO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narození/IČ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 datové schránky PO (FO má-li zřízenu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atutární orgán (PO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375" w:hRule="atLeast"/>
          <w:cantSplit w:val="true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bankovního účtu:</w:t>
            </w:r>
          </w:p>
        </w:tc>
      </w:tr>
      <w:tr>
        <w:trPr>
          <w:trHeight w:val="375" w:hRule="atLeast"/>
          <w:cantSplit w:val="true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ližší popis způsobu využití prostoru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znam listin, přiložených k žádosti, které žadatel považuje pro posouzení žádosti za relevantní</w:t>
            </w:r>
            <w:r>
              <w:rPr>
                <w:sz w:val="22"/>
                <w:szCs w:val="22"/>
              </w:rPr>
              <w:t xml:space="preserve"> (např. výpis ze živnostenského rejstříku, výpis z obchodního rejstříku, výstup z informačního systému veřejné správy obsahující údaje z insolvenčního rejstříku, prohlášení žadatele, že není veden v insolvenčním rejstříku apod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a datum podpisu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žadatel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7440"/>
      </w:tblGrid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ě prohlašuji, ž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sem se seznámil s aktuálním zněním Pravidel pro přidělování prostor sloužících k podnikání a uzavírání nájemních smluv k nim v majetku města Horšovský Týn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eškeré mnou uvedené údaje jsou pravdivé a odpovídají skutečnost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sem si vědom právních následků v případě uvedení nepravdivých údajů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lasím s tím, aby v žádosti výše uvedené osobní údaje byly uvedeny v neveřejném evidenčním systému města Horšovský Týn, vedeným správcem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em si vědom, ž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aje uvedené v žádosti budou sdíleny v rámci Městského úřadu v Horšovském Týně, správce bytového fondu spol. Bytes HT, spol. s r.o. a orgánů obce v rozsahu potřebném k vyhodnocení žádost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jsem oprávněn zúčastnit se prohlídky uvolněného prostoru, o nějž budu žádat. V případě, že se následně stanu nájemcem a prostor jsem neviděl, požadované úpravy u zjevných závad si budu hradit na vlastní náklady. Prohlídka uvolněného prostoru je možná na základě mého požadavku po domluvě termínu se správcem, prohlídku se mnou provede pracovník správce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"/>
              <w:tabs>
                <w:tab w:val="clear" w:pos="708"/>
                <w:tab w:val="left" w:pos="-2160" w:leader="none"/>
                <w:tab w:val="left" w:pos="924" w:leader="none"/>
              </w:tabs>
              <w:jc w:val="both"/>
              <w:rPr>
                <w:sz w:val="20"/>
                <w:highlight w:val="yellow"/>
                <w:u w:val="none"/>
              </w:rPr>
            </w:pPr>
            <w:r>
              <w:rPr>
                <w:sz w:val="20"/>
                <w:u w:val="none"/>
              </w:rPr>
              <w:t xml:space="preserve">Město Horšovský Týn informuje, že je správcem osobních údajů zde podepsaného žadatele podle Nařízení Evropského parlamentu a Rady (EU) 2016/679 (dále jen „Nařízení GDPR“) a navazujících právních předpisů. Osobní údaje žadatele jím výslovně uvedené v této žádosti jsou zpracovávány na základě této žádosti a oprávněného zájmu pronajímatele, který potřebuje znát všechny skutkové okolnosti rozhodné pro řízení o žádosti o přidělení a následný nájem městského prostoru. Osobní údaje budou zpracovávány výhradně za účelem přijetí a vyhodnocení žádosti, jejího právního i skutkového posouzení, předsmluvních úkonů, uzavření nájemní smlouvu a k výkonu práv a povinností plynoucích z nájmu. Toto zpracování nepodléhá zvlášť udělenému souhlasu. Osobní údaje uchazeče budou zpracovávat k tomu pověření zaměstnanci Městského úřad Horšovský Týn a budou rovněž zpřístupněny zpracovateli, </w:t>
            </w:r>
            <w:r>
              <w:rPr>
                <w:sz w:val="22"/>
                <w:szCs w:val="18"/>
                <w:u w:val="none"/>
              </w:rPr>
              <w:t>společnosti Bytes HT, spol. s r.o., IČ: 25246097, sídlem: Pivovarská 22, 346 01 Horšovský Týn,</w:t>
            </w:r>
            <w:r>
              <w:rPr>
                <w:sz w:val="20"/>
                <w:u w:val="none"/>
              </w:rPr>
              <w:t xml:space="preserve"> která pro Město Horšovský Týn vede správu nemovitých věcí v majetku města Horšovský Týn a agendu nájmů, nájemníků a nájemného, a na základě smluvního závazku garantuje stejnou úroveň ochrany osobních údajů podle Nařízení GDPR a dalších platných právních předpisů. Osobní údaje budou zpracovávány v souladu s platnou legislativou, vnitřními předpisy a technicko-organizačními opatřeními k jejich zabezpečení, rovněž v nájemní smlouvě a jejích přílohách a na základě oprávněného zájmu správce také v protokolech o jednání a stanoviscích ve věci nájmu prostoru, v materiálech Rady a Zastupitelstva města Horšovský Týn. Osobní údaje budou zpracovány po dobu nezbytně nutnou k daným účelům. Uplynutím lhůty platnosti žádostí, případně smluvního vztahu, budou osobní údaje odstraněny v souladu se skartačním řádem městského úřadu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  <w:u w:val="none"/>
              </w:rPr>
            </w:pPr>
            <w:r>
              <w:rPr>
                <w:b/>
                <w:sz w:val="20"/>
                <w:szCs w:val="20"/>
                <w:highlight w:val="yellow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Město Horšovský Týn žadatele podle Nařízení GDPR informuje o jeho právu </w:t>
            </w:r>
            <w:r>
              <w:rPr>
                <w:b/>
                <w:bCs/>
                <w:sz w:val="20"/>
                <w:szCs w:val="20"/>
              </w:rPr>
              <w:t xml:space="preserve">kdykoliv požádat o sdělení, které jeho osobní údaje jsou zpracovávány a jak, o přístup k nim, o jejich upřesnění, doplnění, aktualizaci či vymazání v případě, že půjde o zpracování nezákonné. V případě automatizovaného zpracování může žadatel požádat o přenos údajů do svých rukou či k jinému správci. U údajů zpracovávaných z důvodu oprávněného zájmu může podat námitku. Na všechna podání bude správce reagovat do jednoho měsíce. Stížnost lze podat u Úřadu na ochranu osobních údajů. Kontaktní osobou ve věci zpracování a ochrany osobních údajů je pověřenec Města Horšovský Týn: e-mail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dpo@muht.cz</w:t>
              </w:r>
            </w:hyperlink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Podpisem žádosti prohlašuji, že tyto informace beru na vědomí.</w:t>
            </w:r>
          </w:p>
        </w:tc>
      </w:tr>
      <w:tr>
        <w:trPr>
          <w:trHeight w:val="3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a datum podpisu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žadate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  <w:bookmarkStart w:id="2" w:name="_Hlk41498809"/>
      <w:bookmarkStart w:id="3" w:name="_Hlk41498809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muh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13:00Z</dcterms:created>
  <dc:creator>tana</dc:creator>
  <dc:description/>
  <cp:keywords/>
  <dc:language>en-US</dc:language>
  <cp:lastModifiedBy>Barbora Fousová</cp:lastModifiedBy>
  <cp:lastPrinted>2024-12-04T13:46:00Z</cp:lastPrinted>
  <dcterms:modified xsi:type="dcterms:W3CDTF">2024-12-06T12:09:00Z</dcterms:modified>
  <cp:revision>7</cp:revision>
  <dc:subject/>
  <dc:title/>
</cp:coreProperties>
</file>